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4"/>
        </w:rPr>
        <w:t xml:space="preserve">     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ena hejtmana za společenskou odpovědnost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Dotazník pro podnikatelské subjekt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1485</wp:posOffset>
            </wp:positionV>
            <wp:extent cx="4145915" cy="1428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2CC" w:val="clear"/>
        <w:rPr>
          <w:b/>
          <w:b/>
          <w:bCs/>
        </w:rPr>
      </w:pPr>
      <w:r>
        <w:rPr>
          <w:b/>
          <w:bCs/>
        </w:rPr>
        <w:t xml:space="preserve">Dotazník pro firmy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/>
        <w:tc>
          <w:tcPr>
            <w:tcW w:w="425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1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Regionální odpovědnost </w:t>
            </w: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  <w:t>(Pomáháme rozvoji našeho regionu)</w:t>
            </w:r>
          </w:p>
        </w:tc>
      </w:tr>
      <w:tr>
        <w:trPr/>
        <w:tc>
          <w:tcPr>
            <w:tcW w:w="425" w:type="dxa"/>
            <w:tcBorders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</w:rPr>
              <w:t>Jakými aktivitami přispíváte k rozvoji života občanů v našem kraji?</w:t>
            </w:r>
            <w:r>
              <w:rPr/>
              <w:t>(např. podporou školek, škol, kultury, seniorů, handicapovaných, komunitního života, sportovních a dalších aktivit…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/>
        <w:tc>
          <w:tcPr>
            <w:tcW w:w="42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1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>Sociální odpovědnost</w:t>
            </w: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  <w:t xml:space="preserve"> (Jsme odpovědným a slušným zaměstnavatelem)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70C0"/>
              </w:rPr>
              <w:t>Jak zapojujete své zaměstnance do rozhodovacích procesů a zlepšování chodu vaší firmy?</w:t>
            </w:r>
            <w:r>
              <w:rPr>
                <w:color w:val="0070C0"/>
              </w:rPr>
              <w:t xml:space="preserve"> </w:t>
            </w:r>
            <w:r>
              <w:rPr/>
              <w:t>(např. zlepšovací návrhy zaměstnanců, týmová práce, realizace interních projektů…)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zjišťujete spokojenost svých zaměstnanců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např. průzkum spokojenosti, řízené rozhovory…)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Jaké poskytujete nefinanční benefity svým zaměstnancům?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pečujete o odborný růst svých zaměstnanců nad rámec zákonných povinností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apř. plány kariérního rozvoje, stáže, vzdělávání…) 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Jak se zajímáte o své bývalé zaměstnance, kteří odešli do starobního/invalidního důchodu, rodiče na rodičovské dovolené, dlouhodobě nemocné…?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 xml:space="preserve">Co děláte pro zlepšování bezpečnosti práce a ochrany zdraví svých zaměstnanců nad rámec platné legislativy? </w:t>
            </w:r>
            <w:r>
              <w:rPr/>
              <w:t xml:space="preserve">(např. nepovinná školení k rizikům spojeným s prací, nepovinné očkování, ergonomický nábytek, nářadí, uspořádání pracoviště, firemní tělocvična, nepovinné OOP, bezpečnostní kamerové monitorovací systémy, automatické poplachové hlásiče, poskytování vitamínů a prevenčních programů…) 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se u vás prakticky projevuje dodržování rovných příležitostí pro vaše zaměstn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dle věku, pohlaví, etnické příslušnosti, zdravotního stavu…)</w:t>
            </w:r>
          </w:p>
        </w:tc>
      </w:tr>
      <w:tr>
        <w:trPr/>
        <w:tc>
          <w:tcPr>
            <w:tcW w:w="425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napomáháte (co děláte pro) vyvážení osobního a pracovního života u svých zaměstnanců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např. péče o děti zaměstnanců, flexibilní pracovní doba, práce z domova, firemní akce i pro rodinné příslušníky zaměstnanců…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66"/>
      </w:tblGrid>
      <w:tr>
        <w:trPr/>
        <w:tc>
          <w:tcPr>
            <w:tcW w:w="440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6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Ekonomická odpovědnost </w:t>
            </w: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  <w:t>(Prosazujeme poctivé a odpovědné podnikání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7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030A0"/>
              </w:rPr>
              <w:t>Jak zvyšujete transparentnost řízení vaší organizace?</w:t>
            </w:r>
            <w:r>
              <w:rPr>
                <w:color w:val="7030A0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např. zveřejňování výroční zprávy, zveřejňování informací o zakázkách, systém výběru dodavatelů, informace o působení firmy k široké veřejnosti, uplatňování vlastního etického kodexu…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7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Jak uplatňujete odpovědný přístup k Vašim zákazníků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průzkum spokojenosti, zveřejňování referencí, vyřizování stížností, použití norem a jiných nástrojů pro zvyšování kvality, péče o zákazníky…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7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Jakými aktivitami rozvíjíte vlastní dlouhodobou prosperitu (ekonomickou udržitelnos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úsporou nákladů, inovacemi…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7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Jaká ocenění jste získali za své působení, činnost, projekty, rozvoj atd.?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(značky, ocenění, certifikáty…)</w:t>
            </w:r>
          </w:p>
        </w:tc>
      </w:tr>
    </w:tbl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1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Environmentální odpovědnost </w:t>
            </w: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  <w:t>(Chráníme a zlepšujeme životní prostředí)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Jaké aktivity, projekty v oblasti životního prostředí realizujete nebo podporujete ve vaší firmě nad rámec povinné legislativ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např. zavádění ISO norem, nebo systému EMAS, environmentální audit, environmentální vzdělávání zaměstnanců, hospodaření s energiemi a vodou, vzdělávací akce s tématikou ochrany životního prostředí, aktivity s ekologickou tématikou pro děti, Den Země, podpora ekologického chování zaměstnanců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9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  <w:t>V jakém rozsahu využíváte recyklované materiály, výrobky šetrné k životnímu prostředí, obnovitelné zdroje energie?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9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  <w:t>Popište, jak se vaše aktivity související se snižováním zátěže na životní prostředí promítají do běžného života široké veřejnosti a jakých úspěchů jste dosáhli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25"/>
      </w:tblGrid>
      <w:tr>
        <w:trPr/>
        <w:tc>
          <w:tcPr>
            <w:tcW w:w="440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5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>Doplňkové otázky</w:t>
            </w:r>
          </w:p>
        </w:tc>
      </w:tr>
      <w:tr>
        <w:trPr/>
        <w:tc>
          <w:tcPr>
            <w:tcW w:w="440" w:type="dxa"/>
            <w:tcBorders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62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 vás motivuje k realizaci aktivit v oblasti společenské odpovědnosti (proč to dělát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apř. je vyžadována občany, zaměstnanci, vlastníky, je to vlastní iniciativa…) 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Svoboda Miroslav</dc:creator>
  <dc:description/>
  <cp:keywords/>
  <dc:language>en-US</dc:language>
  <cp:lastModifiedBy>Autor</cp:lastModifiedBy>
  <dcterms:modified xsi:type="dcterms:W3CDTF">2022-09-01T08:55:00Z</dcterms:modified>
  <cp:revision>2</cp:revision>
  <dc:subject/>
  <dc:title/>
</cp:coreProperties>
</file>