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2"/>
          <w:szCs w:val="34"/>
        </w:rPr>
        <w:t xml:space="preserve">     </w:t>
      </w: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ena hejtmana za společenskou odpovědnost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Dotazník pro neziskové organizac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51485</wp:posOffset>
            </wp:positionV>
            <wp:extent cx="4145915" cy="14281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2CC" w:val="clear"/>
        <w:rPr>
          <w:b/>
          <w:b/>
          <w:bCs/>
        </w:rPr>
      </w:pPr>
      <w:r>
        <w:rPr>
          <w:b/>
          <w:bCs/>
        </w:rPr>
        <w:t xml:space="preserve">Dotazník pro neziskové organizace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0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Regionální odpovědnost 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6"/>
              </w:rPr>
              <w:t>(Pomáháme rozvoji našeho regionu)</w:t>
            </w:r>
          </w:p>
        </w:tc>
      </w:tr>
      <w:tr>
        <w:trPr/>
        <w:tc>
          <w:tcPr>
            <w:tcW w:w="567" w:type="dxa"/>
            <w:tcBorders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96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C00000"/>
              </w:rPr>
              <w:t xml:space="preserve">Jakými aktivitami přispíváte k rozvoji života občanů v našem kraji? </w:t>
            </w:r>
            <w:r>
              <w:rPr/>
              <w:t>(např. podporou školek, škol, kultury, seniorů, handicapovaných, komunitního života, sportovních a dalších aktivit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9640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Jaké aktivity a projekty realizujete ve spolupráci se samosprávou, obcemi, krajem?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</w:tblGrid>
      <w:tr>
        <w:trPr/>
        <w:tc>
          <w:tcPr>
            <w:tcW w:w="567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640" w:type="dxa"/>
            <w:tcBorders>
              <w:bottom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>Sociální odpovědnost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6"/>
              </w:rPr>
              <w:t xml:space="preserve"> (Jsme odpovědným a slušným zaměstnavatelem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zapojujete své pracovníky do rozhodovacích procesů a zlepšování chodu vaší organiza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zlepšovací návrhy zaměstnanců, týmová práce, realizace interních projektů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 xml:space="preserve">Jak zjišťujete spokojenost svých pracovníků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(</w:t>
            </w:r>
            <w:r>
              <w:rPr/>
              <w:t>např. průzkum spokojenosti, řízené rozhovory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Jaké poskytujete nefinanční benefity svým pracovníkům?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pečujete o odborný růst svých pracovníků nad rámec zákonných povinností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plány kariérního rozvoje, stáže, vzdělávání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Jak se zajímáte o své bývalé pracovníky, kteří odešli do starobního/invalidního důchodu, rodiče na rodičovské dovolené, dlouhodobě nemocné?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 xml:space="preserve">Co děláte pro zlepšování bezpečnosti práce a ochrany zdraví svých pracovníků nad rámec platné legislativy? </w:t>
            </w:r>
            <w:r>
              <w:rPr/>
              <w:t>(např. nepovinná školení k rizikům spojeným s prací, nepovinné očkování, ergonomický nábytek, nářadí, uspořádání pracoviště, firemní tělocvična, nepovinné OOP, bezpečnostní kamerové monitorovací systémy, automatické poplachové hlásiče, poskytování vitamínů a prevenčních programů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70C0"/>
              </w:rPr>
              <w:t>Jak se u vás prakticky projevuje dodržování rovných příležitostí pro vaše pracovníky?</w:t>
            </w:r>
            <w:r>
              <w:rPr>
                <w:color w:val="0070C0"/>
              </w:rPr>
              <w:t xml:space="preserve"> </w:t>
            </w:r>
            <w:r>
              <w:rPr/>
              <w:t>(např. dle věku, pohlaví, etnické příslušnosti, zdravotního stavu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96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Jak napomáháte (co děláte pro) vyvážení osobního a pracovního života u svých pracovníků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péče o děti pracovníků, flexibilní pracovní doba, práce z domova, firemní akce i pro rodinné příslušníky pracovníků…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772"/>
      </w:tblGrid>
      <w:tr>
        <w:trPr/>
        <w:tc>
          <w:tcPr>
            <w:tcW w:w="440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2" w:type="dxa"/>
            <w:tcBorders>
              <w:bottom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Ekonomická odpovědnost 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6"/>
              </w:rPr>
              <w:t>(Prosazujeme poctivé a odpovědné podnikání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97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7030A0"/>
              </w:rPr>
              <w:t>Jak zvyšujete transparentnost řízení vaší organizace?</w:t>
            </w:r>
            <w:r>
              <w:rPr>
                <w:color w:val="7030A0"/>
              </w:rPr>
              <w:t xml:space="preserve"> </w:t>
            </w:r>
            <w:r>
              <w:rPr/>
              <w:t>(např. zveřejňování zprávy o plnění rozpočtů, zveřejňování informací o veřejných zakázkách, uplatňování vlastního etického kodexu …)</w:t>
            </w:r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97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6764558"/>
            <w:r>
              <w:rPr>
                <w:b/>
                <w:bCs/>
                <w:color w:val="7030A0"/>
              </w:rPr>
              <w:t xml:space="preserve">Jak uplatňujete odpovědný přístup k Vašim klientům? </w:t>
            </w:r>
            <w:r>
              <w:rPr/>
              <w:t>(např. průzkum spokojenosti, poskytování informací, vyřizování stížností, použití norem a jiných nástrojů pro zvyšování kvality, péče o klienty…)</w:t>
            </w:r>
            <w:bookmarkEnd w:id="0"/>
          </w:p>
        </w:tc>
      </w:tr>
      <w:tr>
        <w:trPr/>
        <w:tc>
          <w:tcPr>
            <w:tcW w:w="440" w:type="dxa"/>
            <w:tcBorders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97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bookmarkStart w:id="1" w:name="_Hlk16764707"/>
            <w:r>
              <w:rPr>
                <w:b/>
                <w:bCs/>
                <w:color w:val="7030A0"/>
              </w:rPr>
              <w:t>Jaká ocenění jste získali za své působení, činnost, projekty, rozvoj atd.?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bookmarkStart w:id="2" w:name="_Hlk16764707"/>
            <w:r>
              <w:rPr/>
              <w:t>(značky, ocenění, certifikáty…)</w:t>
            </w:r>
            <w:bookmarkEnd w:id="2"/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2" w:type="dxa"/>
            <w:tcBorders>
              <w:bottom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 xml:space="preserve">Environmentální odpovědnost </w:t>
            </w:r>
            <w:r>
              <w:rPr>
                <w:rFonts w:eastAsia="Times New Roman" w:cs="Calibri Light" w:ascii="Calibri Light" w:hAnsi="Calibri Light"/>
                <w:bCs/>
                <w:i/>
                <w:iCs/>
                <w:sz w:val="26"/>
              </w:rPr>
              <w:t>(Chráníme a zlepšujeme životní prostředí)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97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Jaké aktivity, projekty v oblasti životního prostředí realizujete nebo podporujete ve vaší organizaci nad rámec povinné legislativ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např. zavádění ISO norem, nebo systému EMAS, environmentální audit, environmentální vzdělávání pracovníků, hospodaření s energiemi a vodou, podpora ekologického chování pracovníků …)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97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B050"/>
              </w:rPr>
              <w:t>V jakém rozsahu využíváte recyklované materiály, výrobky šetrné k životnímu prostředí, obnovitelné zdroje energie?</w:t>
            </w:r>
          </w:p>
        </w:tc>
      </w:tr>
      <w:tr>
        <w:trPr/>
        <w:tc>
          <w:tcPr>
            <w:tcW w:w="567" w:type="dxa"/>
            <w:tcBorders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97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Jak zapojujete veřejnost (při jakých aktivitách) do ochrany a zlepšování životního prostředí ve vaší obc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(např. vzdělávací akce, aktivity s ekologickou tématikou pro děti, Den Země, čištění a obnova přírody…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2"/>
      </w:tblGrid>
      <w:tr>
        <w:trPr/>
        <w:tc>
          <w:tcPr>
            <w:tcW w:w="567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82" w:type="dxa"/>
            <w:tcBorders>
              <w:bottom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6"/>
              </w:rPr>
              <w:t>Doplňkové otázky</w:t>
            </w:r>
          </w:p>
        </w:tc>
      </w:tr>
      <w:tr>
        <w:trPr/>
        <w:tc>
          <w:tcPr>
            <w:tcW w:w="567" w:type="dxa"/>
            <w:tcBorders>
              <w:right w:val="single" w:sz="4" w:space="0" w:color="FFD9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978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 vás motivuje k realizaci aktivit v oblasti společenské odpovědnost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apř. je vyžadována občany, pracovníky, vlastníky, zřizovatelem, vlastní iniciativa…)</w:t>
            </w:r>
          </w:p>
        </w:tc>
      </w:tr>
    </w:tbl>
    <w:p>
      <w:pPr>
        <w:pStyle w:val="Normal"/>
        <w:shd w:fill="FFF2CC" w:val="clear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6:00Z</dcterms:created>
  <dc:creator>Svoboda Miroslav</dc:creator>
  <dc:description/>
  <cp:keywords/>
  <dc:language>en-US</dc:language>
  <cp:lastModifiedBy>Autor</cp:lastModifiedBy>
  <dcterms:modified xsi:type="dcterms:W3CDTF">2022-09-01T08:56:00Z</dcterms:modified>
  <cp:revision>2</cp:revision>
  <dc:subject/>
  <dc:title/>
</cp:coreProperties>
</file>